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40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256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5 января 2025 года              </w:t>
        <w:tab/>
        <w:tab/>
        <w:t xml:space="preserve">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25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Александра Викторовича, родившегося …. года в ……, последнее место регистрации по адресу: …… ,   паспорт ……. года,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>
          <w:color w:val="000000"/>
        </w:rPr>
      </w:pPr>
      <w:r>
        <w:rPr>
          <w:color w:val="000000"/>
        </w:rPr>
        <w:t>17.12.2024 года в 00 часов 01 минуту Андреев А.В., проживающий по адресу 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86 № 276687 от 05.10.2024 года,  </w:t>
      </w:r>
      <w:r>
        <w:rPr/>
        <w:t xml:space="preserve">вступившему в законную силу 16.10.2024 года. 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Андреев А.В. свою вину в совершении правонарушения не отрицал, пояснил, что не было денег на оплату штрафа.  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256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256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Андреевым А.В. суду не представлено. </w:t>
      </w:r>
    </w:p>
    <w:p>
      <w:pPr>
        <w:pStyle w:val="TextBodyIndent"/>
        <w:ind w:left="-993" w:right="-256" w:firstLine="425"/>
        <w:jc w:val="both"/>
        <w:rPr/>
      </w:pPr>
      <w:r>
        <w:rPr>
          <w:color w:val="000000"/>
          <w:sz w:val="24"/>
          <w:szCs w:val="24"/>
        </w:rPr>
        <w:t>Вина Андреева А.В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81339 от 24.01.2025 года; копией постановления по делу об административном правонарушении 86 № 276687 от 05.10.2024 года,  сведениями об отсутствии оплаты штрафа.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25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Александра Виктор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left="-993" w:right="-256" w:firstLine="425"/>
        <w:jc w:val="both"/>
        <w:rPr/>
      </w:pPr>
      <w:r>
        <w:rPr/>
        <w:t>Срок административного ареста Андрееву Александру Викторовичу исчислять с момента  доставления в служебное помещение ОВД с 15 часов 45 минут 24.01.2025  года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256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Андрееву Александру Викторо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27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27" w:firstLine="567"/>
        <w:jc w:val="both"/>
        <w:rPr>
          <w:rStyle w:val="Emphasis"/>
          <w:i w:val="false"/>
          <w:i w:val="false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  <w:sz w:val="20"/>
          <w:szCs w:val="20"/>
        </w:rPr>
        <w:t>.</w:t>
      </w:r>
    </w:p>
    <w:p>
      <w:pPr>
        <w:pStyle w:val="Normal"/>
        <w:ind w:left="-993" w:right="27" w:firstLine="567"/>
        <w:jc w:val="both"/>
        <w:rPr>
          <w:rStyle w:val="Emphasis"/>
          <w:i w:val="false"/>
          <w:i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